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ading Schedule for </w:t>
      </w:r>
      <w:r>
        <w:rPr>
          <w:b/>
          <w:i/>
          <w:sz w:val="36"/>
          <w:szCs w:val="36"/>
        </w:rPr>
        <w:t>The Handmaid’s Tale</w:t>
      </w:r>
      <w:r>
        <w:rPr>
          <w:b/>
          <w:sz w:val="36"/>
          <w:szCs w:val="36"/>
        </w:rPr>
        <w:t xml:space="preserve"> by Margaret Atwoo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All reading assignments are to be completed </w:t>
      </w:r>
      <w:r>
        <w:rPr>
          <w:i/>
        </w:rPr>
        <w:t>for class</w:t>
      </w:r>
      <w:r>
        <w:rPr/>
        <w:t xml:space="preserve"> by the “by when” date (that means, you know, that you have to have read by the time you come to class that day).  </w:t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300"/>
        <w:gridCol w:w="235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ading To D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y When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*Epigraphs </w:t>
            </w:r>
            <w:r>
              <w:rPr/>
              <w:t xml:space="preserve">(3 short bits of text on the page before the table of contents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ages 3-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nday, Nov. 2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ages 37-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Wednesday, Dec. 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ages 69-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Friday, Dec. 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ages 103-1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onday, Dec. 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ages 143-1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Wednesday, Dec. 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ages 191-2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Friday, Dec. 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ages 218-2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onday, Dec. 1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ages 259-2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Wednesday, Dec. 1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Historical Notes,” pages 299-3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onday, Jan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Make sure to do the anticipation guide before you start reading.  Also, make sure to do your epigraph assignment </w:t>
      </w:r>
      <w:r>
        <w:rPr>
          <w:i/>
        </w:rPr>
        <w:t>before</w:t>
      </w:r>
      <w:r>
        <w:rPr/>
        <w:t xml:space="preserve"> you start reading chapter 1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4:39:00Z</dcterms:created>
  <dc:creator>School</dc:creator>
  <dc:description/>
  <dc:language>en-US</dc:language>
  <cp:lastModifiedBy>School</cp:lastModifiedBy>
  <dcterms:modified xsi:type="dcterms:W3CDTF">2004-12-04T04:39:00Z</dcterms:modified>
  <cp:revision>2</cp:revision>
  <dc:subject/>
  <dc:title>Reading Schedule for The Handmaid’s Tale by Margaret Atwood</dc:title>
</cp:coreProperties>
</file>